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КОВСКАЯ ФИНАНСОВО-ЮРИДИЧЕСКАЯ АКАДЕМИЯ</w:t>
      </w:r>
    </w:p>
    <w:p>
      <w:pPr>
        <w:pStyle w:val="Normal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ы и креди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_________________специализация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ма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«Валютные операции и риски коммерческого банка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40"/>
          <w:u w:val="single"/>
        </w:rPr>
      </w:pPr>
      <w:r>
        <w:rPr>
          <w:b/>
          <w:bCs/>
          <w:i/>
          <w:sz w:val="28"/>
          <w:szCs w:val="4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Выполнил</w:t>
      </w:r>
      <w:r>
        <w:rPr>
          <w:sz w:val="28"/>
        </w:rPr>
        <w:t>: студент _ курса 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Научный руководитель</w:t>
      </w:r>
      <w:r>
        <w:rPr>
          <w:sz w:val="28"/>
        </w:rPr>
        <w:t>: 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ецензент</w:t>
      </w:r>
      <w:r>
        <w:rPr>
          <w:sz w:val="28"/>
        </w:rPr>
        <w:t xml:space="preserve">: </w:t>
        <w:tab/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опустить к защите</w:t>
      </w:r>
      <w:r>
        <w:rPr>
          <w:sz w:val="28"/>
        </w:rPr>
        <w:t>:</w:t>
        <w:tab/>
        <w:t>________________________________________________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060" w:hanging="0"/>
        <w:jc w:val="both"/>
        <w:rPr/>
      </w:pPr>
      <w:r>
        <w:rPr>
          <w:b/>
          <w:bCs/>
          <w:sz w:val="28"/>
        </w:rPr>
        <w:tab/>
        <w:t>Дата защиты: «_____»______________200__г.</w:t>
      </w:r>
    </w:p>
    <w:p>
      <w:pPr>
        <w:pStyle w:val="Normal"/>
        <w:ind w:left="30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60" w:hanging="0"/>
        <w:jc w:val="both"/>
        <w:rPr/>
      </w:pPr>
      <w:r>
        <w:rPr>
          <w:b/>
          <w:bCs/>
          <w:sz w:val="28"/>
        </w:rPr>
        <w:tab/>
        <w:t>Оценка: «___________________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080"/>
      </w:tblGrid>
      <w:tr>
        <w:trPr>
          <w:trHeight w:val="449" w:hRule="atLeast"/>
        </w:trPr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алютные операции коммерческих банков Р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Регулирование валютных операций коммерческих банков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б. Экономические основы валютных операций коммерческих банко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в. Классификация и понятие валютных операций коммерческих банко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2. Валютные риски и методы их регулирова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. Финансовые инструменты как метод страхования валютных риско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рганизация валютных операций на примере Ярославского коммерческого банка социального развития ОАО «Ярсоцбан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щая характеристика деятельности банка и состав валютных операций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рядок открытия и ведения валютных счето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8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рганизация валютнообменных операций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Повышение эффективности конверсионных операций на рынке </w:t>
            </w:r>
            <w:r>
              <w:rPr>
                <w:sz w:val="28"/>
                <w:szCs w:val="28"/>
                <w:lang w:val="en-US"/>
              </w:rPr>
              <w:t>FORE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1. Оценка рисков при проведении внутридневных конверсионных операций на рынке </w:t>
            </w:r>
            <w:r>
              <w:rPr>
                <w:sz w:val="28"/>
                <w:szCs w:val="28"/>
                <w:lang w:val="en-US"/>
              </w:rPr>
              <w:t>FORE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2. Торговая тактика, как метод повышения эффективности конверсионных операций на рынке </w:t>
            </w:r>
            <w:r>
              <w:rPr>
                <w:sz w:val="28"/>
                <w:szCs w:val="28"/>
                <w:lang w:val="en-US"/>
              </w:rPr>
              <w:t>FORE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09" w:right="70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Данная работа посвящена </w:t>
      </w:r>
      <w:r>
        <w:rPr>
          <w:rFonts w:cs="Times New Roman" w:ascii="Times New Roman" w:hAnsi="Times New Roman"/>
        </w:rPr>
        <w:t xml:space="preserve">вопросам регулирования и организации валютных операций в коммерческих банков Российской Федерации (далее КБ РФ), регулирования и страхования валютных рисков, а так же вопросам повышения эффективности конверсионных операций на рынке </w:t>
      </w:r>
      <w:r>
        <w:rPr>
          <w:rFonts w:cs="Times New Roman" w:ascii="Times New Roman" w:hAnsi="Times New Roman"/>
          <w:lang w:val="en-US"/>
        </w:rPr>
        <w:t>FOREX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ановление высокоэффективной российской экономики невозможно без развитого финансового рынка, составной частью которого является валютный рынок. Являясь формой организации движения валютных ценностей в РФ, валютный рынок в последние годы развивался быстрыми темпами: появились новые уполномоченные банки, валютные биржи, валютные отделы на фондовых биржах, широкая сеть обменных пунктов, растет объем валютной выручки предприятий от экспорта товаров, работ и услуг, развивается торговля валютными фьючерсами и опцион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функциональной точки зрения валютные рынки стран мира обеспечивают своевременное осуществление международных расчетов, страхование от валютных рисков, диверсификацию валютных резервов, валютную интервенцию, получение прибыли от разных курсов валют.</w:t>
      </w:r>
    </w:p>
    <w:p>
      <w:pPr>
        <w:pStyle w:val="TextBodyIndent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все большую роль в деятельности коммерческих банков играют валютные операции. Доходы от этих операций занимают наибольший удельный вес в общей совокупности доходов банков. Актуальность этой темы заключается именно в том, что роль этих операций постоянно увеличивается, но в тоже время неизбежно возникают проблемы, которые необходимо решать. В условиях нестабильности экономики нашей страны все операции с валютой нуждаются в жестком контроле со стороны государ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Современный валютный рынок – это сложная и динамичная экономическая система, которая функционирует в рамках всего мирового хозяйства. Валютный рынок непрерывно развивался, усложнялся и приспосабливался к новым условиям, он прошел путь от локальных центров торговли векселями в иностранных валютах до фактически единственного, подлинного международного рынка, экономическую роль которого трудно переоценить. Вместе с развитием и совершенствованием валютного рынка развивались и совершенствовались валютные операции, появлялись новые их виды, улучшалась техника их проведения. Быстро развивается в нашей стране и система торговли валютой, от заключения сделок по телефону голосовым способом дилеры банков переходят к применению международной системы Reuters, а внутри регионов к торгам по модемам, что значительно развивает цивилизованность валютного рынка в России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зяйствующие субъекты – экспортеры и импортеры при исполнении внешнеторгового контракта становятся участниками валютных операций и приобретают особый правовой статус, специфика которого состоит в том, что и сами участники, и характер операции подвергаются дополнительному контролю со стороны государства. На сегодняшний день сформирована система валютного контроля экспортных и импортных операций, которая направлена на соблюдение обеспечения валютного законодательства при осуществлении валютных операций. Поэтому необходим системный подход к исследованию вопросов использования иностранной валюты во внешнеторговой деятельности, объединяющий валютный режим внешнеторговых сделок, государственный контроль за валютными операциями в данной сфере, а также вопросы ответственности за валютные правонару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Целями и задачами осуществления операций с иностранной валютой в РФ является проведение международных расчетов в режиме реального времени, а также модернизации платежной системы России. </w:t>
      </w:r>
      <w:r>
        <w:rPr>
          <w:sz w:val="28"/>
          <w:szCs w:val="28"/>
        </w:rPr>
        <w:t>Расширяющиеся международные связи, возрастающая интернационализация хозяйственной жизни вызывает объективную необходимость изучения обмена одних национальных денежных единиц на другие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необходимости происходит через особый валютный рынок, где под влиянием спроса и предложения стихийно формируется валютный курс, а валютные операции становятся подчас одними из основных операциями коммерческих банков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анной работы – рассмотреть основные аспекты регулирования и проведения валютных операций коммерческих банков, ключевые понятия данного вопроса, дать определение валютным рискам и методам их регулирования и страхования при проведении валютных операций. Актуальность данной темы тесно переплетается с процессами, происходящими в структуре экономики России. </w:t>
      </w:r>
    </w:p>
    <w:p>
      <w:pPr>
        <w:pStyle w:val="Normal1"/>
        <w:widowControl w:val="false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Реализация поставленной цели подразумевает анализ как официальных документов и нормативных актов, регламентирующих проведение валютных операций, так и учебной литературы. Наиболее последние данные о валютных операциях были взяты из справочно-правовых систем «Гарант Платформ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», «Консультант+», а также на сайтах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относящихся к валютной деятельности.</w:t>
      </w:r>
    </w:p>
    <w:p>
      <w:pPr>
        <w:pStyle w:val="Normal1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диплома раскрывает сущность валютных операций, основные аспекты их регулирования в РФ, основные подходы к классификации валютных операций, валютных рисков и методы их регулирования и страхования.</w:t>
      </w:r>
    </w:p>
    <w:p>
      <w:pPr>
        <w:pStyle w:val="Normal1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излагается организация проведения валютных операций на примере конкретного коммерческого банка, включая общую характеристику его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третье главе данной работы раскрывается методы оценки рисков и торговые тактики при проведении внутридневных конверсионных операций на рынке </w:t>
      </w:r>
      <w:r>
        <w:rPr>
          <w:sz w:val="28"/>
          <w:szCs w:val="28"/>
          <w:lang w:val="en-US"/>
        </w:rPr>
        <w:t>FOREX</w:t>
      </w:r>
      <w:r>
        <w:rPr>
          <w:sz w:val="28"/>
          <w:szCs w:val="28"/>
        </w:rPr>
        <w:t xml:space="preserve"> в целях повышения их эффективности.</w:t>
      </w:r>
    </w:p>
    <w:p>
      <w:pPr>
        <w:pStyle w:val="Heading4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Глава 1. Валютные операции коммерческих банков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е валютных операций коммерческих бан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ак система норм государственно-властного характера имеющее целью ограничение и упорядочение банковской деятельности банковское регулирование в любом обществе представлено в двух видах: пруденциальное и валютное. Первое предназначено обеспечивать стабильное и надежное функционирование банковской системы государства в целом, а также защищать интересы вкладчиков путем государственной регистрации банков и лицензирования банковской деятельности, установления экономических нормативов функционирования банков, банковского надзора, главным инструментом которого выступает применение мер воздействия (санкций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Цель валютного регулирования - проведение разумной денежно-кредитной политики в условиях рыночной экономики. Валютное регулирование и валютный контроль - составная часть регулирующего механизма - объективно способствуют поддержанию сбалансированности финансовых потоков, что благоприятствует стабильности банковской системы, через которую реально осуществляется движение финансовых ресурсов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Таким образом, оба вида банковского регулирования оптимизируют функционирование банков и прочих кредитных организаций, выполняющих банковские функ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нормативно-правовых актов образует механизм регулирования валютных отношений, имеющий двойное функциональное назначение, так как он выполняет статическую функцию, закрепляя уже сложившийся комплекс отношений; и динамическую функция, которая выражается в том, что создаются предпосылки для дальнейшего развития и трансформации названного комплекс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 рамок системы нормативно-правовых актов вообще невозможно говорить о механизме регулирования валютных отношений. В научной литературе эта система получила название валютное законодательство. Термин охватывает не только законы, но и подзаконные акты нормативного характера (постановления Правительства, инструкции Центрального банка РФ (Далее ЦБ РФ) и т.п.)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Механизм регулирования включает в себя три структурных элемента:  валютное законодательство, валютные отношения, складывающиеся между различными субъектами по поводу совершения ими операций с валютными ценностями и регулятивное воздействие валютного законодательства на валютные отношения, осуществляемое с помощью предписаний, запретов и иных методов, а также путем установления мер ответственности в случае их нарушения субъектами. Постоянно взаимодействуя, эти элементы представляют собой более или менее слаженно функционирующий механиз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алютное законодательство в РФ представляет собой нормативный комплекс, включающий в себя акты различной юридической природы, принятые государственными органами. Валютное регулирование находится в ведении РФ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То есть принятие валютного законодательства входит в исключительную компетенцию федеральных государственных органов и находится вне ведения субъектов Федерации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алютное регулирование — деятельность государства, направленная на регламентирование расчетов и порядка совершения сделок с валютными ценностями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Страны с помощью валютного регулирования стремятся поставить под контроль государства валютные операции, и тем самым поддержать равновесие платежного баланса и устойчивость валю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ютное регулирование осуществляется главным образом путем заключения международных валютных соглашений и издания нормативных актов. Большинство стран обязывает экспортеров своей страны сдавать вырученные ими суммы в иностранной валюте или депонировать ее в определенных банках. Валютное законодательство многих западноевропейских государств устанавливает регламентацию национальных валютных рынков. Банки этих государств обязаны испрашивать специальные разрешения на предоставление иностранным заемщикам долгосрочных или среднесрочных валютных средств в национальных валю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ОЛНУЮ ВЕРСИЮ РАБОТЫ ВЫ МОЖЕТЕ ЗАКАЗАТЬ НА САЙТЕ</w:t>
      </w:r>
    </w:p>
    <w:p>
      <w:pPr>
        <w:pStyle w:val="Normal"/>
        <w:rPr/>
      </w:pPr>
      <w:hyperlink r:id="rId2">
        <w:r>
          <w:rPr>
            <w:rStyle w:val="InternetLink"/>
            <w:color w:val="FF6600"/>
            <w:sz w:val="40"/>
            <w:szCs w:val="40"/>
            <w:lang w:val="en-US"/>
          </w:rPr>
          <w:t>http</w:t>
        </w:r>
        <w:r>
          <w:rPr>
            <w:rStyle w:val="InternetLink"/>
            <w:color w:val="FF6600"/>
            <w:sz w:val="40"/>
            <w:szCs w:val="40"/>
          </w:rPr>
          <w:t>://</w:t>
        </w:r>
        <w:r>
          <w:rPr>
            <w:rStyle w:val="InternetLink"/>
            <w:color w:val="FF6600"/>
            <w:sz w:val="40"/>
            <w:szCs w:val="40"/>
            <w:lang w:val="en-US"/>
          </w:rPr>
          <w:t>argentum</w:t>
        </w:r>
        <w:r>
          <w:rPr>
            <w:rStyle w:val="InternetLink"/>
            <w:color w:val="FF6600"/>
            <w:sz w:val="40"/>
            <w:szCs w:val="40"/>
          </w:rPr>
          <w:t>-</w:t>
        </w:r>
        <w:r>
          <w:rPr>
            <w:rStyle w:val="InternetLink"/>
            <w:color w:val="FF6600"/>
            <w:sz w:val="40"/>
            <w:szCs w:val="40"/>
            <w:lang w:val="en-US"/>
          </w:rPr>
          <w:t>project</w:t>
        </w:r>
        <w:r>
          <w:rPr>
            <w:rStyle w:val="InternetLink"/>
            <w:color w:val="FF6600"/>
            <w:sz w:val="40"/>
            <w:szCs w:val="40"/>
          </w:rPr>
          <w:t>.</w:t>
        </w:r>
        <w:r>
          <w:rPr>
            <w:rStyle w:val="InternetLink"/>
            <w:color w:val="FF6600"/>
            <w:sz w:val="40"/>
            <w:szCs w:val="40"/>
            <w:lang w:val="en-US"/>
          </w:rPr>
          <w:t>narod</w:t>
        </w:r>
        <w:r>
          <w:rPr>
            <w:rStyle w:val="InternetLink"/>
            <w:color w:val="FF6600"/>
            <w:sz w:val="40"/>
            <w:szCs w:val="40"/>
          </w:rPr>
          <w:t>.</w:t>
        </w:r>
        <w:r>
          <w:rPr>
            <w:rStyle w:val="InternetLink"/>
            <w:color w:val="FF6600"/>
            <w:sz w:val="40"/>
            <w:szCs w:val="40"/>
            <w:lang w:val="en-US"/>
          </w:rPr>
          <w:t>ru</w:t>
        </w:r>
      </w:hyperlink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Борисов С.М. "Валютная сфера тоже нуждается в реформе" // Деньги и кредит, 2003, №5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ахрин П.И., Нешитой А.С. Финансы: Учебник для вузов. – М.: Информационно-внедренческий центр "Маркетинг", 2004 г., стр. 14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титуция РФ (с изм., внесенными Указами Президента РФ от 09.01.1996 N 20, от 10.02.1996 N 173, от 09.06.2001 N 679, от 25.07.2003 N 841), пункт «ж».</w:t>
      </w:r>
    </w:p>
  </w:footnote>
  <w:footnote w:id="5">
    <w:p>
      <w:pPr>
        <w:pStyle w:val="Normal"/>
        <w:spacing w:lineRule="auto" w:line="36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"Валютный рынок и валютное регулирование". Учебное пособие/Под ред. И.Н.Платоновой. - Издательство "БЕК", 2003 г., с. 15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120" w:after="120"/>
      <w:ind w:left="709" w:right="709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ind w:firstLine="320"/>
      <w:jc w:val="both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72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gentum-project.narod.ru/zakaz/vorkb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32:00Z</dcterms:created>
  <dc:creator>Argentum Project</dc:creator>
  <dc:description/>
  <dc:language>en-US</dc:language>
  <cp:lastModifiedBy>Modern - Talking</cp:lastModifiedBy>
  <cp:lastPrinted>2003-12-10T19:56:00Z</cp:lastPrinted>
  <dcterms:modified xsi:type="dcterms:W3CDTF">2006-02-06T21:05:00Z</dcterms:modified>
  <cp:revision>9</cp:revision>
  <dc:subject/>
  <dc:title>Диплом: "Валютные операции и риски коммерческого банка"</dc:title>
</cp:coreProperties>
</file>