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сультационные услуги: порядок оформления</w:t>
      </w:r>
    </w:p>
    <w:p>
      <w:pPr>
        <w:pStyle w:val="Style23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В статье анализируются взаимоотношения аудиторской фирмы и организации на этапах подготовки, заключения и реализации договора, предметом которого является оказание консультационных услуг.</w:t>
      </w:r>
    </w:p>
    <w:p>
      <w:pPr>
        <w:pStyle w:val="Normal"/>
        <w:rPr/>
      </w:pPr>
      <w:r>
        <w:rPr/>
        <w:t>Подготовка договора об оказании консультационных услуг для аудиторской фирмы начинается после предварительного ознакомления с деятельностью организации и принятия решения о возможности сотрудничества с ней. Этап подготовки договора включает определение трудоемкости и стоимости услуг, а также потребности привлечения к работе экспертов. Следует определить, разовый или долгосрочный характер будет иметь договор.</w:t>
      </w:r>
    </w:p>
    <w:p>
      <w:pPr>
        <w:pStyle w:val="Normal"/>
        <w:rPr/>
      </w:pPr>
      <w:r>
        <w:rPr/>
        <w:t>В ГК РФ в систему договорных обязательств включено возмездное оказание услуг, правила которого применяются и к договору оказания консультационных услуг, и указано, в частности, на следующие его особенности:</w:t>
      </w:r>
    </w:p>
    <w:p>
      <w:pPr>
        <w:pStyle w:val="Normal"/>
        <w:rPr/>
      </w:pPr>
      <w:r>
        <w:rPr/>
        <w:t>понятие;</w:t>
      </w:r>
    </w:p>
    <w:p>
      <w:pPr>
        <w:pStyle w:val="Normal"/>
        <w:rPr/>
      </w:pPr>
      <w:r>
        <w:rPr/>
        <w:t>порядок исполнения договора;</w:t>
      </w:r>
    </w:p>
    <w:p>
      <w:pPr>
        <w:pStyle w:val="Normal"/>
        <w:rPr/>
      </w:pPr>
      <w:r>
        <w:rPr/>
        <w:t>оплата услуг, в том числе в случае невозможности достижения результатов работ;</w:t>
      </w:r>
    </w:p>
    <w:p>
      <w:pPr>
        <w:pStyle w:val="Normal"/>
        <w:rPr/>
      </w:pPr>
      <w:r>
        <w:rPr/>
        <w:t>обязательства сторон при одностороннем отказе от исполнения договора.</w:t>
      </w:r>
    </w:p>
    <w:p>
      <w:pPr>
        <w:pStyle w:val="Normal"/>
        <w:rPr/>
      </w:pPr>
      <w:r>
        <w:rPr/>
        <w:t>В целом структура договора об оказании консультационных услуг выглядит следующим образом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Договор N__</w:t>
      </w:r>
    </w:p>
    <w:p>
      <w:pPr>
        <w:pStyle w:val="Style23"/>
        <w:rPr/>
      </w:pPr>
      <w:r>
        <w:rPr/>
      </w:r>
      <w:bookmarkStart w:id="1" w:name="sub_1000"/>
      <w:bookmarkStart w:id="2" w:name="sub_1000"/>
      <w:bookmarkEnd w:id="2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место подписа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дата подписания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Преамбул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ирма  "АФ",  именуемая   в   дальнейшем       "Исполнитель", в лиц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должность, ФИО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йствующего на основании_________________________________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устава, доверенност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  Фирма  "Клиент",  именуемая  в  дальнейшем  "Заказчик",  в   лиц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должность, ФИО)</w:t>
      </w:r>
    </w:p>
    <w:p>
      <w:pPr>
        <w:pStyle w:val="Style23"/>
        <w:rPr/>
      </w:pPr>
      <w:r>
        <w:rPr>
          <w:lang w:val="en-US" w:eastAsia="en-US"/>
        </w:rPr>
        <w:t>действующего на основании ________________________________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(устава, доверенност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или договор о нижеследующем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Затем следуют разделы договора, представленные ниже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едмет договора и обязанности сторон.</w:t>
      </w:r>
      <w:r>
        <w:rPr/>
        <w:t xml:space="preserve"> В данной части договора перечисляются виды консультационных услуг, оказываемые исполнителем, например:</w:t>
      </w:r>
    </w:p>
    <w:p>
      <w:pPr>
        <w:pStyle w:val="Normal"/>
        <w:rPr/>
      </w:pPr>
      <w:r>
        <w:rPr/>
        <w:t>абонементное консультационное обслуживание по вопросам бухгалтерского учета, налогового и коммерческого права;</w:t>
      </w:r>
    </w:p>
    <w:p>
      <w:pPr>
        <w:pStyle w:val="Normal"/>
        <w:rPr/>
      </w:pPr>
      <w:r>
        <w:rPr/>
        <w:t>консультации по вопросам защиты интересов заказчика в суде.</w:t>
      </w:r>
    </w:p>
    <w:p>
      <w:pPr>
        <w:pStyle w:val="Normal"/>
        <w:rPr/>
      </w:pPr>
      <w:r>
        <w:rPr/>
        <w:t>Также отмечаются (уточняются) обязанности исполнителя при оказании консультационных услуг по поступившим от заказчика заявкам, в том числе:</w:t>
      </w:r>
    </w:p>
    <w:p>
      <w:pPr>
        <w:pStyle w:val="Normal"/>
        <w:rPr/>
      </w:pPr>
      <w:r>
        <w:rPr/>
        <w:t>устное консультирование заказчика по месту нахождения исполнителя, а также путем телефонных переговоров;</w:t>
      </w:r>
    </w:p>
    <w:p>
      <w:pPr>
        <w:pStyle w:val="Normal"/>
        <w:rPr/>
      </w:pPr>
      <w:r>
        <w:rPr/>
        <w:t>устное консультирование по месту нахождения заказчика;</w:t>
      </w:r>
    </w:p>
    <w:p>
      <w:pPr>
        <w:pStyle w:val="Normal"/>
        <w:rPr/>
      </w:pPr>
      <w:r>
        <w:rPr/>
        <w:t>составление письменных справок по вопросам, содержащимся в поступивших письменных запросах заказчика;</w:t>
      </w:r>
    </w:p>
    <w:p>
      <w:pPr>
        <w:pStyle w:val="Normal"/>
        <w:rPr/>
      </w:pPr>
      <w:r>
        <w:rPr/>
        <w:t>подготовка или экспертиза проектов контрактов и деловой документации заказчика;</w:t>
      </w:r>
    </w:p>
    <w:p>
      <w:pPr>
        <w:pStyle w:val="Normal"/>
        <w:rPr/>
      </w:pPr>
      <w:r>
        <w:rPr/>
        <w:t>участие в переговорах о досудебном урегулировании спорных вопросов, возникающих в ходе осуществления заказчиком финансово-хозяйственной деятельности;</w:t>
      </w:r>
    </w:p>
    <w:p>
      <w:pPr>
        <w:pStyle w:val="Normal"/>
        <w:rPr/>
      </w:pPr>
      <w:r>
        <w:rPr/>
        <w:t>предоставление консультационных услуг в области системы внутреннего контроля у исполнителя, составления бухгалтерской отчетности и соблюдения законодательства при совершении финансово-хозяйственных операций;</w:t>
      </w:r>
    </w:p>
    <w:p>
      <w:pPr>
        <w:pStyle w:val="Normal"/>
        <w:rPr/>
      </w:pPr>
      <w:r>
        <w:rPr/>
        <w:t>проверка всей информации, которая, по мнению исполнителя, является необходимой для проведения консультационного обслуживания;</w:t>
      </w:r>
    </w:p>
    <w:p>
      <w:pPr>
        <w:pStyle w:val="Normal"/>
        <w:rPr/>
      </w:pPr>
      <w:r>
        <w:rPr/>
        <w:t>прочие обязанности.</w:t>
      </w:r>
    </w:p>
    <w:p>
      <w:pPr>
        <w:pStyle w:val="Normal"/>
        <w:rPr/>
      </w:pPr>
      <w:r>
        <w:rPr/>
        <w:t>В этой же части договора должно быть зафиксировано выполнение заказчиком следующих требований:</w:t>
      </w:r>
    </w:p>
    <w:p>
      <w:pPr>
        <w:pStyle w:val="Normal"/>
        <w:rPr/>
      </w:pPr>
      <w:r>
        <w:rPr/>
        <w:t>обеспечение исполнителю доступа ко всей необходимой документации и информации, своевременное представление копий необходимых исполнителю документов и сведений, касающихся сути консультаций;</w:t>
      </w:r>
    </w:p>
    <w:p>
      <w:pPr>
        <w:pStyle w:val="Normal"/>
        <w:rPr/>
      </w:pPr>
      <w:r>
        <w:rPr/>
        <w:t>оказание всесторонней помощи исполнителю со стороны сотрудников заказчика;</w:t>
      </w:r>
    </w:p>
    <w:p>
      <w:pPr>
        <w:pStyle w:val="Normal"/>
        <w:rPr/>
      </w:pPr>
      <w:r>
        <w:rPr/>
        <w:t>оплата услуг исполнителя в согласованной сумме и форме;</w:t>
      </w:r>
    </w:p>
    <w:p>
      <w:pPr>
        <w:pStyle w:val="Normal"/>
        <w:rPr/>
      </w:pPr>
      <w:r>
        <w:rPr/>
        <w:t>прочие обязанности.</w:t>
      </w:r>
    </w:p>
    <w:p>
      <w:pPr>
        <w:pStyle w:val="Normal"/>
        <w:rPr/>
      </w:pPr>
      <w:r>
        <w:rPr>
          <w:rStyle w:val="Style11"/>
        </w:rPr>
        <w:t>Вознаграждение исполнителя и порядок расчетов.</w:t>
      </w:r>
      <w:r>
        <w:rPr/>
        <w:t xml:space="preserve"> Эта часть договора фиксирует стоимость консультационных услуг по заданиям заказчика и порядок расчетов с исполнителем.</w:t>
      </w:r>
    </w:p>
    <w:p>
      <w:pPr>
        <w:pStyle w:val="Normal"/>
        <w:rPr/>
      </w:pPr>
      <w:r>
        <w:rPr/>
        <w:t>В случаях, когда используется типовая форма договора или когда стороны считают, что цена услуг является предметом особого согласования, стоимость работ может быть определена отдельным протоколом, являющимся приложением к договору. Тогда в этой части договора делается ссылка на указанный протокол. Цена может быть номинирована в условных единицах.</w:t>
      </w:r>
    </w:p>
    <w:p>
      <w:pPr>
        <w:pStyle w:val="Normal"/>
        <w:rPr/>
      </w:pPr>
      <w:r>
        <w:rPr/>
        <w:t>Если могут возникнуть обстоятельства, в результате которых потребуются дополнительные затраты для выполнения работы, исполнитель оговаривает в этой части право на получение дополнительного вознаграждения, сумма которого должна быть согласована с заказчиком.</w:t>
      </w:r>
    </w:p>
    <w:p>
      <w:pPr>
        <w:pStyle w:val="Normal"/>
        <w:rPr/>
      </w:pPr>
      <w:r>
        <w:rPr>
          <w:rStyle w:val="Style11"/>
        </w:rPr>
        <w:t>Учет времени консультаций.</w:t>
      </w:r>
      <w:r>
        <w:rPr/>
        <w:t xml:space="preserve"> Здесь определяется:</w:t>
      </w:r>
    </w:p>
    <w:p>
      <w:pPr>
        <w:pStyle w:val="Normal"/>
        <w:rPr/>
      </w:pPr>
      <w:r>
        <w:rPr/>
        <w:t>какая сторона ведет учет времени консультаций и предупреждает об использовании абонементного лимита (как правило, эта обязанность возлагается на исполнителя);</w:t>
      </w:r>
    </w:p>
    <w:p>
      <w:pPr>
        <w:pStyle w:val="Normal"/>
        <w:rPr/>
      </w:pPr>
      <w:r>
        <w:rPr/>
        <w:t>каков порядок оплаты времени проезда исполнителя к месту консультирования;</w:t>
      </w:r>
    </w:p>
    <w:p>
      <w:pPr>
        <w:pStyle w:val="Normal"/>
        <w:rPr/>
      </w:pPr>
      <w:r>
        <w:rPr/>
        <w:t>как оформляется отчет о времени, затраченном исполнителем на консультирование заказчика;</w:t>
      </w:r>
    </w:p>
    <w:p>
      <w:pPr>
        <w:pStyle w:val="Normal"/>
        <w:rPr/>
      </w:pPr>
      <w:r>
        <w:rPr/>
        <w:t>форма сдачи работ исполнителем.</w:t>
      </w:r>
    </w:p>
    <w:p>
      <w:pPr>
        <w:pStyle w:val="Normal"/>
        <w:rPr/>
      </w:pPr>
      <w:r>
        <w:rPr>
          <w:rStyle w:val="Style11"/>
        </w:rPr>
        <w:t>Ответственность сторон.</w:t>
      </w:r>
      <w:r>
        <w:rPr/>
        <w:t xml:space="preserve"> Здесь фиксируется ответственность сторон за неисполнение договора или его ненадлежащее исполнение. Целесообразно определить ответственность за неисполнение каждого (по возможности) из взятых сторонами обязательств в отдельности.</w:t>
      </w:r>
    </w:p>
    <w:p>
      <w:pPr>
        <w:pStyle w:val="Normal"/>
        <w:rPr/>
      </w:pPr>
      <w:r>
        <w:rPr>
          <w:rStyle w:val="Style11"/>
        </w:rPr>
        <w:t>Конфиденциальность.</w:t>
      </w:r>
      <w:r>
        <w:rPr/>
        <w:t xml:space="preserve"> В этой части договора стороны принимают на себя обязательства по неразглашению без согласия противоположной стороны ставшей им известной в процессе исполнения договора информации. При этом следует иметь в виду положения постановления Правительства Российской Федерации от 5.12.91 г. N 35 "О перечне сведений, которые не могут составлять коммерческую тайну".</w:t>
      </w:r>
    </w:p>
    <w:p>
      <w:pPr>
        <w:pStyle w:val="Normal"/>
        <w:rPr/>
      </w:pPr>
      <w:r>
        <w:rPr/>
        <w:t>Далее целесообразно предусмотреть:</w:t>
      </w:r>
    </w:p>
    <w:p>
      <w:pPr>
        <w:pStyle w:val="Normal"/>
        <w:rPr/>
      </w:pPr>
      <w:r>
        <w:rPr/>
        <w:t>порядок разрешения споров;</w:t>
      </w:r>
    </w:p>
    <w:p>
      <w:pPr>
        <w:pStyle w:val="Normal"/>
        <w:rPr/>
      </w:pPr>
      <w:r>
        <w:rPr/>
        <w:t>прекращение договора ранее намеченного срока (случаи и порядок правомерного отказа каждой из сторон от исполнения своих обязательств);</w:t>
      </w:r>
    </w:p>
    <w:p>
      <w:pPr>
        <w:pStyle w:val="Normal"/>
        <w:rPr/>
      </w:pPr>
      <w:r>
        <w:rPr/>
        <w:t>форс-мажорные обстоятельства;</w:t>
      </w:r>
    </w:p>
    <w:p>
      <w:pPr>
        <w:pStyle w:val="Normal"/>
        <w:rPr/>
      </w:pPr>
      <w:r>
        <w:rPr/>
        <w:t>дополнительные и прочие условия.</w:t>
      </w:r>
    </w:p>
    <w:p>
      <w:pPr>
        <w:pStyle w:val="Normal"/>
        <w:rPr/>
      </w:pPr>
      <w:r>
        <w:rPr/>
        <w:t>В договоре должны быть указаны срок его действия, адреса и расчетные счета сторон. Договор должен быть подписан сторонами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Можно выделить несколько типовых видов консультационной (консалтинговой) деятельности: собственно консультацию, экспертизу и обследование.</w:t>
      </w:r>
    </w:p>
    <w:p>
      <w:pPr>
        <w:pStyle w:val="Normal"/>
        <w:rPr/>
      </w:pPr>
      <w:r>
        <w:rPr>
          <w:rStyle w:val="Style11"/>
        </w:rPr>
        <w:t>Консультация</w:t>
      </w:r>
      <w:r>
        <w:rPr/>
        <w:t xml:space="preserve"> - кратковременная (в пределах нескольких часов) услуга, при оказании которой решается достаточно ограниченный круг заранее подготовленных заказчиком вопросов. Цель консультации - быстрый анализ узкого круга вопросов заказчика и оперативная выработка исполнителем нужных рекомендаций.</w:t>
      </w:r>
    </w:p>
    <w:p>
      <w:pPr>
        <w:pStyle w:val="Normal"/>
        <w:rPr/>
      </w:pPr>
      <w:r>
        <w:rPr/>
        <w:t>Устное консультирование может осуществляться на территории как исполнителя, так и заказчика или по телефону. Первичную консультацию целесообразнее проводить в офисе заказчика, так как заранее неизвестно, какие сведения или материалы могут понадобиться консультанту. Консультации могут проходить по разным сценариям ("вопрос - ответ", проработка "схем", "решение задач", "мозговая атака") и с разным числом участников. Оплата таких консультаций, как правило, почасовая.</w:t>
      </w:r>
    </w:p>
    <w:p>
      <w:pPr>
        <w:pStyle w:val="Normal"/>
        <w:rPr/>
      </w:pPr>
      <w:r>
        <w:rPr/>
        <w:t>Отдельные фирмы занимаются практикой проведения консультационных семинаров по различным заранее объявляемым актуальным (проблемным) темам. Целью участия работника организации в любом семинаре является получение им новых знаний, навыков, умений, необходимых ему в процессе деятельности. Различие между семинаром, проводимым учебным заведением в процессе его образовательной деятельности, и консультационным семинаром состоит в том, что право проведения учебного семинара в соответствии с законодательством имеется только у организации, осуществляющей свою деятельность на основании лицензии. Кроме того, всем лицам по окончании обучения образовательным заведением выдается документ об образовании. В отсутствие лицензии на право ведения образовательной деятельности услуги, оказываемые по проведению консультационных семинаров, относятся к консультационным услугам.</w:t>
      </w:r>
    </w:p>
    <w:p>
      <w:pPr>
        <w:pStyle w:val="Normal"/>
        <w:rPr/>
      </w:pPr>
      <w:r>
        <w:rPr>
          <w:rStyle w:val="Style11"/>
        </w:rPr>
        <w:t>Письменная консультация</w:t>
      </w:r>
      <w:r>
        <w:rPr/>
        <w:t xml:space="preserve"> - это, как правило, конкретный ответ на конкретный вопрос. Задавая вопросы в письменном виде, заказчик более серьезно обдумывает свои проблемы, лаконично приводит все обстоятельства, т.е. формулирует вопрос таким образом, чтобы он не был прочитан двусмысленно. Это в некоторой степени облегчает работу консультанта, но в то же время и усложняет ее, так как письменный ответ должен быть четким и исчерпывающим.</w:t>
      </w:r>
    </w:p>
    <w:p>
      <w:pPr>
        <w:pStyle w:val="Normal"/>
        <w:rPr/>
      </w:pPr>
      <w:r>
        <w:rPr/>
        <w:t>Формы оплаты письменных консультаций могут быть различными:</w:t>
      </w:r>
    </w:p>
    <w:p>
      <w:pPr>
        <w:pStyle w:val="Normal"/>
        <w:rPr/>
      </w:pPr>
      <w:r>
        <w:rPr/>
        <w:t>заранее оговаривается "цена ответа";</w:t>
      </w:r>
    </w:p>
    <w:p>
      <w:pPr>
        <w:pStyle w:val="Normal"/>
        <w:rPr/>
      </w:pPr>
      <w:r>
        <w:rPr/>
        <w:t>стоимость определяется показателем времени, которое затратит консультант на подготовку такой консультации;</w:t>
      </w:r>
    </w:p>
    <w:p>
      <w:pPr>
        <w:pStyle w:val="Normal"/>
        <w:rPr/>
      </w:pPr>
      <w:r>
        <w:rPr/>
        <w:t>стоимость консультации определяется "объемом ответа" (количеством печатных знаков в ответе).</w:t>
      </w:r>
    </w:p>
    <w:p>
      <w:pPr>
        <w:pStyle w:val="Normal"/>
        <w:rPr/>
      </w:pPr>
      <w:r>
        <w:rPr/>
        <w:t>Во втором случае "цена ответа" недостаточно квалифицированного специалиста будет выше, чем цена настоящего профессионала. В последнем случае, скорее всего, наоборот, поскольку первоклассный специалист постарается подробно рассмотреть ситуацию заказчика с различных точек зрения.</w:t>
      </w:r>
    </w:p>
    <w:p>
      <w:pPr>
        <w:pStyle w:val="Normal"/>
        <w:rPr/>
      </w:pPr>
      <w:r>
        <w:rPr>
          <w:rStyle w:val="Style11"/>
        </w:rPr>
        <w:t>Экспертиза</w:t>
      </w:r>
      <w:r>
        <w:rPr/>
        <w:t xml:space="preserve"> - сложная комплексная работа, выполнение которой требует от нескольких дней до нескольких недель. В зависимости от задач, поставленных заказчиком, к экспертизе могут быть привлечены специалисты различных профилей деятельности (не только аудиторы, но и юристы, оценщики, маркетологи, даже социологи и психологи). Цель экспертизы - глубокий анализ отдельных проблем организации с выработкой рекомендаций по стратегии и тактике проведения реформ. Оплата экспертизы может быть фиксированной (по договору) или исчисленной исходя из часовых (дневных) тарифных ставок отдельных специалистов.</w:t>
      </w:r>
    </w:p>
    <w:p>
      <w:pPr>
        <w:pStyle w:val="Normal"/>
        <w:rPr/>
      </w:pPr>
      <w:r>
        <w:rPr>
          <w:rStyle w:val="Style11"/>
        </w:rPr>
        <w:t>Обследование</w:t>
      </w:r>
      <w:r>
        <w:rPr/>
        <w:t xml:space="preserve"> - полное и всестороннее изучение деловых операций заказчика группой специалистов с целью выработки стратегических решений по реорганизации его деятельности. Процесс обследования продолжается до нескольких месяцев. Формы и методы оплаты такой услуги индивидуальны для каждого конкретного случая.</w:t>
      </w:r>
    </w:p>
    <w:p>
      <w:pPr>
        <w:pStyle w:val="Normal"/>
        <w:rPr/>
      </w:pPr>
      <w:r>
        <w:rPr/>
        <w:t>Оказание консультационных услуг носит нематериальный характер, т.е. услуги оцениваются в денежной форме, но не выражены в какой-либо вещи. Результат имеет товарную форму, но не существует отдельно от исполнителя (консультанта). Сама услуга потребляется заказчиком одновременно с ее оказанием исполнителем. Поэтому у исполнителя возникают определенные трудности при документальном оформлении результатов его работы по оказанию консультационных услуг.</w:t>
      </w:r>
    </w:p>
    <w:p>
      <w:pPr>
        <w:pStyle w:val="Normal"/>
        <w:rPr/>
      </w:pPr>
      <w:r>
        <w:rPr/>
        <w:t>Как правило, договором предусматривается, что учет проведенных консультаций производится исполнителем. Следовательно, именно в его задачи входит наиболее полная (тщательная) фиксация не только количества встреч с клиентом и их продолжительности, но и основных тем, затронутых в процессе консультации, и даже ответов консультанта.</w:t>
      </w:r>
    </w:p>
    <w:p>
      <w:pPr>
        <w:pStyle w:val="Normal"/>
        <w:rPr/>
      </w:pPr>
      <w:r>
        <w:rPr/>
        <w:t>Так как не существует методик обязательного или рекомендательного характера, регламентирующих деятельность по оказанию консультационных услуг, экономическому субъекту целесообразнее выбрать фирму, деятельность которой осуществляется в соответствии с определенными нормами. В первую очередь это должно быть положение об оказании консультационных услуг, утвержденное руководителем аудиторской фирмы (далее - положение). Ниже приводится примерная структура такого положения.</w:t>
      </w:r>
    </w:p>
    <w:p>
      <w:pPr>
        <w:pStyle w:val="Normal"/>
        <w:rPr/>
      </w:pPr>
      <w:r>
        <w:rPr/>
        <w:t>В части "Общие положения" излагаются общая характеристика положения, его цели и задачи, порядок применения. Здесь же указывается на обязательный характер исполнения требований положения специалистами аудиторской фирмы.</w:t>
      </w:r>
    </w:p>
    <w:p>
      <w:pPr>
        <w:pStyle w:val="Normal"/>
        <w:rPr/>
      </w:pPr>
      <w:r>
        <w:rPr/>
        <w:t>В части "Виды и формы консультаций" дается определение консультационных услуг, уточняется, что конкретно включает консультирование. Отмечается, в каких формах может осуществляться устное консультирование, что означает оказание консультационных услуг в письменном виде.</w:t>
      </w:r>
    </w:p>
    <w:p>
      <w:pPr>
        <w:pStyle w:val="Normal"/>
        <w:rPr/>
      </w:pPr>
      <w:r>
        <w:rPr/>
        <w:t>В части "Порядок заключения договоров на оказание консультационных услуг. Формы и содержание договора":</w:t>
      </w:r>
    </w:p>
    <w:p>
      <w:pPr>
        <w:pStyle w:val="Normal"/>
        <w:rPr/>
      </w:pPr>
      <w:r>
        <w:rPr/>
        <w:t>описываются этапы принятия решения о возможности оказания консультационных услуг конкретному заказчику и подготовки договора;</w:t>
      </w:r>
    </w:p>
    <w:p>
      <w:pPr>
        <w:pStyle w:val="Normal"/>
        <w:rPr/>
      </w:pPr>
      <w:r>
        <w:rPr/>
        <w:t>уточняется, какой характер может носить договор;</w:t>
      </w:r>
    </w:p>
    <w:p>
      <w:pPr>
        <w:pStyle w:val="Normal"/>
        <w:rPr/>
      </w:pPr>
      <w:r>
        <w:rPr/>
        <w:t>перечисляются правовые акты, в соответствии с которыми становится возможным заключение договора;</w:t>
      </w:r>
    </w:p>
    <w:p>
      <w:pPr>
        <w:pStyle w:val="Normal"/>
        <w:rPr/>
      </w:pPr>
      <w:r>
        <w:rPr/>
        <w:t>указывается, в какой момент можно считать договор заключенным;</w:t>
      </w:r>
    </w:p>
    <w:p>
      <w:pPr>
        <w:pStyle w:val="Normal"/>
        <w:rPr/>
      </w:pPr>
      <w:r>
        <w:rPr/>
        <w:t>перечисляются основные аспекты и существенные условия договора;</w:t>
      </w:r>
    </w:p>
    <w:p>
      <w:pPr>
        <w:pStyle w:val="Normal"/>
        <w:rPr/>
      </w:pPr>
      <w:r>
        <w:rPr/>
        <w:t>определяется порядок составления дополнительных соглашений, протоколов и других приложений к договору;</w:t>
      </w:r>
    </w:p>
    <w:p>
      <w:pPr>
        <w:pStyle w:val="Normal"/>
        <w:rPr/>
      </w:pPr>
      <w:r>
        <w:rPr/>
        <w:t>дается ссылка на приложение, содержащее примерную (типовую) форму договора.</w:t>
      </w:r>
    </w:p>
    <w:p>
      <w:pPr>
        <w:pStyle w:val="Normal"/>
        <w:rPr/>
      </w:pPr>
      <w:r>
        <w:rPr/>
        <w:t>В части "Документирование консультаций" подробно описывается порядок оформления:</w:t>
      </w:r>
    </w:p>
    <w:p>
      <w:pPr>
        <w:pStyle w:val="Normal"/>
        <w:rPr/>
      </w:pPr>
      <w:r>
        <w:rPr/>
        <w:t>рабочей документации, фиксирующей процесс оказания консультационных услуг;</w:t>
      </w:r>
    </w:p>
    <w:p>
      <w:pPr>
        <w:pStyle w:val="Normal"/>
        <w:rPr/>
      </w:pPr>
      <w:r>
        <w:rPr/>
        <w:t>письменных консультаций;</w:t>
      </w:r>
    </w:p>
    <w:p>
      <w:pPr>
        <w:pStyle w:val="Normal"/>
        <w:rPr/>
      </w:pPr>
      <w:r>
        <w:rPr/>
        <w:t>итоговой документации по специальным заданиям.</w:t>
      </w:r>
    </w:p>
    <w:p>
      <w:pPr>
        <w:pStyle w:val="Normal"/>
        <w:rPr/>
      </w:pPr>
      <w:r>
        <w:rPr/>
        <w:t>Кроме того, приводятся ссылки на приложения, содержащие бланки рабочих документов аудитора.</w:t>
      </w:r>
    </w:p>
    <w:p>
      <w:pPr>
        <w:pStyle w:val="Normal"/>
        <w:rPr/>
      </w:pPr>
      <w:r>
        <w:rPr/>
        <w:t>В части "Учет проведенных консультаций" описываются методики учета проведенных консультаций применительно к каждому виду услуги. Приводятся порядок составления рабочих документов и ссылки на приложения, содержащие формы этих документов.</w:t>
      </w:r>
    </w:p>
    <w:p>
      <w:pPr>
        <w:pStyle w:val="Normal"/>
        <w:rPr/>
      </w:pPr>
      <w:r>
        <w:rPr/>
        <w:t>В процессе реализации договора у аудитора возникает необходимость регистрации оказанных консультаций. Для этого можно использовать следующий рабочий документ, который заказчику не передается, а находится в собственности исполнителя.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рма "АФ"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водные данные об оказанных консультациях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┬──────────────────┬───────┬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Наименование заказчика. ФИО представителя,│Форма консультации│Объем, │Тема (краткое содержа-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ез которого оказана услуга             │                  │ час.  │ние) консультации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┼──────────────────┼───────┼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         2                    │          3       │   4   │            5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┼──────────────────┼───────┼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┴──────────────────┴───────┴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нсультант (аудитор) ______________ (______________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подпись)        (ФИО)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rPr/>
      </w:pPr>
      <w:r>
        <w:rPr/>
        <w:t>Данный документ может быть дополнен графами, в которых может быть отражена прочая информация, необходимая аудиторской фирме для оформления результатов работ.</w:t>
      </w:r>
    </w:p>
    <w:p>
      <w:pPr>
        <w:pStyle w:val="Normal"/>
        <w:rPr/>
      </w:pPr>
      <w:r>
        <w:rPr/>
        <w:t>Заметим, что это может быть не персональный рабочий документ консультанта, а общий журнал. В этом случае необходимо предусмотреть графу, содержащую информацию о специалистах, оказавших услугу. Журнал заполняется в течение месяца. Затем его данные переносятся в консультационную карту организации для подведения итогов и подготовки акта выполненных работ.</w:t>
      </w:r>
    </w:p>
    <w:p>
      <w:pPr>
        <w:pStyle w:val="Normal"/>
        <w:rPr/>
      </w:pPr>
      <w:r>
        <w:rPr/>
        <w:t>Для регистрации данных о проведенных консультациях можно использовать непосредственно консультационную карту организации. Это имеет смысл, если оказанием консультаций в аудиторской фирме занимается только один специалист и количество заказчиков невелико.</w:t>
      </w:r>
    </w:p>
    <w:p>
      <w:pPr>
        <w:pStyle w:val="Normal"/>
        <w:rPr/>
      </w:pPr>
      <w:r>
        <w:rPr/>
        <w:t>В процессе продолжительной устной консультации возникает необходимость фиксации не только самого факта консультации, но и регистрации конкретных вопросов заказчика и даже ответов консультанта. В таких случаях можно порекомендовать вести протокол по следующей форме:</w:t>
      </w:r>
    </w:p>
    <w:p>
      <w:pPr>
        <w:pStyle w:val="Style23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рма "АФ"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заказчика. ФИО представителя, через ко-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рого оказана услуга                   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 проведения консультации            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дело                                              │(номер или код)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ремя проведения консультации                       │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рма консультации                                  │(по телефону, в офисе клиента, в  аудитор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рме и т.п.)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раткий протокол проведенной консультац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новные положения обсуждаемых проблем              │Принятые в  результате  консультации  решени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ли высказанные рекомендации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опросы,   требующие   дополнительного   рассмотрения    (уточнения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работки), и сроки подготовки ответа или консультации: 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кстовые материалы, предоставленные в ходе консультации: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чее: 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нсультант (аудитор) ______________ (______________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подпись)        (ФИО)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rPr/>
      </w:pPr>
      <w:r>
        <w:rPr/>
        <w:t>Этот документ приобщается к делу заказчика и может быть использован специалистами аудиторской фирмы для подготовки последующих консультаций, при составлении бизнес-планов, проведении в дальнейшем аудиторской проверки и т.п.</w:t>
      </w:r>
    </w:p>
    <w:p>
      <w:pPr>
        <w:pStyle w:val="Normal"/>
        <w:rPr/>
      </w:pPr>
      <w:r>
        <w:rPr/>
        <w:t>Если заказчик задает исполнителю конкретный вопрос или тему, предполагающую предварительную подготовку консультанта или согласования со специалистами другого профиля, то нам представляется целесообразным использовать следующий бланк.</w:t>
      </w:r>
    </w:p>
    <w:p>
      <w:pPr>
        <w:pStyle w:val="Style23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рма "АФ"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Темы консультаций (вопросы), требующие подготовки аудитор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┬─────────────────────┬─────────────────┬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Заказчик, должностное лицо,  зака-│Тема     консультации│Сроки  подготовки│     Примечание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вшее консультацию               │(суть вопроса)       │ответа           │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──────────────┼─────────────────┼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     2                │           3         │        4        │          5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┼─────────────────────┼─────────────────┼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┴─────────────────────┴─────────────────┴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нсультант (аудитор) _____________ (_____________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подпись)      (ФИО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консультации, так же как и итоговые документы по проведенной экспертизе или обследованию, составляются на официальном бланке аудиторской фирмы и подписываются ее руководителем или уполномоченным лицом, в отдельных случаях заверяются печатями.</w:t>
      </w:r>
    </w:p>
    <w:p>
      <w:pPr>
        <w:pStyle w:val="Normal"/>
        <w:rPr/>
      </w:pPr>
      <w:r>
        <w:rPr/>
        <w:t>В конце отчетного периода, предусмотренного договором (для договора об абонементном консультационном обслуживании это месяц), возникает потребность обобщить данные о проведенных консультациях, учтенные в журнале регистрации. Эту задачу можно решить, используя консультационную карту организации, по следующей форме.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ирма "АФ"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заказчика                            │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говор (реквизиты)                               │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мер досье                                       │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иод                                            │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Консультационная карта организац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┬────────┬───────────────────┬────────────────────┬─────────────────┬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│Форма  консультации│        Тема        │ Объем,  час.    │ФИО представителя заказч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/должность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─────────┼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 │         2         │          3         │        4        │               5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─────────┼────────────────────┼──────────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┴────────┴───────────────────┴────────────────────┴─────────────────┴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того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азано консультаций за _________________________________________ (период)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┬───────┬────────────────────────────┬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сылка на пункт договора                          │Кол-во │Тарифная ставка, включая НДС│  Сумма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┼──────────────────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┼───────┼──────────────────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:                                            │       │                    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┴───────┴────────────────────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нсультант (аудитор) _______________ (_______________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подпись)          (ФИО)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Normal"/>
        <w:rPr/>
      </w:pPr>
      <w:r>
        <w:rPr/>
        <w:t>Этот документ может быть дополнен справкой бухгалтерии.</w:t>
      </w:r>
    </w:p>
    <w:p>
      <w:pPr>
        <w:pStyle w:val="Normal"/>
        <w:rPr/>
      </w:pPr>
      <w:r>
        <w:rPr/>
        <w:t>В консультационной карте фиксируются все консультации, предоставленные заказчику в течение месяца, для обобщения данных, используемых в процессе подготовки акта выполненных работ, который может выглядеть следующим образом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Исполнитель:                      Заказчик: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организационно-правовая         (организационно-правова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орма, наименование,             форма, наименование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юридический адрес, банковские    юридический адрес, банковск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квизиты для юридического       реквизиты для юридическ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ица, ФИО, адрес, паспортные     лица, ФИО, адрес, паспортны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нные для физического лица)     данные для физического лица)</w:t>
      </w:r>
    </w:p>
    <w:p>
      <w:pPr>
        <w:pStyle w:val="Style23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Heading1"/>
        <w:ind w:hanging="0"/>
        <w:rPr/>
      </w:pPr>
      <w:bookmarkStart w:id="3" w:name="sub_2000"/>
      <w:bookmarkEnd w:id="3"/>
      <w:r>
        <w:rPr/>
        <w:t>Акт</w:t>
        <w:br/>
        <w:t>приема-сдачи услуг</w:t>
        <w:br/>
        <w:t>по договору N ______ от "____"__________ 200__год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bookmarkStart w:id="4" w:name="sub_2000"/>
      <w:bookmarkStart w:id="5" w:name="sub_2000"/>
      <w:bookmarkEnd w:id="5"/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место подписания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дата подписания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ы, нижеподписавшиеся, заказчик 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организационно-правовая форма и наименовани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ля  ___________________________________________ в лице  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юридического лица, ФИО для физического лица)       (должность, ФИО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йствующий на  основании  _________________________, с одной стороны,  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устава, доверенност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сполнитель 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организационно-правовая  форма  и  наименование дл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юридического лица, __________________________ в лице ____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ФИО для физического лица)          (должность, ФИО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йствующий на основании ___________________________,  с  другой стороны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устава, доверенност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ставили настоящий акт о том, что исполнитель оказал, а заказчик  принял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казанные исполнителем ______________ услуги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/п│                         Оказанные услуги                           │Стоимость услуг, руб.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Дается перечень услуг                                               │____ руб. __ коп.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 │Стоимость услуг, выплачиваемая заказчиком исполнителю в виде аванса │____ руб. ____  коп.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того общая сумма: ____________ руб. ______ коп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ДС: _______ руб. _______ коп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сего подлежит к оплате: _______ руб. _______ коп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казанные услуги по качеству  и  объемам  соответствуют  требованиям заказчика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тензий к исполнителю заказчик не имеет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полнитель:                   Заказчик: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лжность                      Должность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 (ФИО)            _____________ (ФИО)</w:t>
      </w:r>
    </w:p>
    <w:p>
      <w:pPr>
        <w:sectPr>
          <w:type w:val="nextPage"/>
          <w:pgSz w:orient="landscape" w:w="16838" w:h="11906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одпись)                      (подпись)</w:t>
      </w:r>
    </w:p>
    <w:p>
      <w:pPr>
        <w:pStyle w:val="Normal"/>
        <w:ind w:hanging="0"/>
        <w:jc w:val="right"/>
        <w:rPr/>
      </w:pPr>
      <w:r>
        <w:rPr/>
        <w:t>Л.А. Жигунова,</w:t>
      </w:r>
    </w:p>
    <w:p>
      <w:pPr>
        <w:pStyle w:val="Normal"/>
        <w:ind w:hanging="0"/>
        <w:jc w:val="right"/>
        <w:rPr/>
      </w:pPr>
      <w:r>
        <w:rPr/>
        <w:t>заместитель генерального директора</w:t>
      </w:r>
    </w:p>
    <w:p>
      <w:pPr>
        <w:pStyle w:val="Normal"/>
        <w:ind w:hanging="0"/>
        <w:jc w:val="right"/>
        <w:rPr/>
      </w:pPr>
      <w:r>
        <w:rPr/>
        <w:t>ООО "Аудиторская фирма АТОЛЛ-АФ"</w:t>
      </w:r>
    </w:p>
    <w:p>
      <w:pPr>
        <w:pStyle w:val="Style23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Аудиторские ведомости", N 10, октябрь 2005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40:00Z</dcterms:created>
  <dc:creator>Argentum Project</dc:creator>
  <dc:description/>
  <dc:language>en-US</dc:language>
  <cp:lastModifiedBy>Modern - Talking</cp:lastModifiedBy>
  <dcterms:modified xsi:type="dcterms:W3CDTF">2006-02-26T21:44:00Z</dcterms:modified>
  <cp:revision>3</cp:revision>
  <dc:subject/>
  <dc:title>Консультационные услуги: порядок оформления</dc:title>
</cp:coreProperties>
</file>